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>
          <w:trHeight w:val="102" w:hRule="atLeast"/>
        </w:trPr>
        <w:tc>
          <w:tcPr>
            <w:tcW w:w="467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рта 2013 г. № 71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равильного адреса жилому дому по адресу: Республика Марий Эл, Звениговский район, деревня Чуваш-Отары, дом 26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Павлова Юрия Алексеевича, проживающего по адресу: РМЭ, Звениговский район, г. Звенигово, ул. Гагарина, д. 78, кв. 28 о присвоении правильного адреса жилому дому, согласно Генерального плана муниципального образования «Городское поселение Звенигово», на основании свидетельства о государственной регистрации права на жилой дом 12-МР 785524 от 20 февраля 2013 года, свидетельства о государственной регистрации права на земельный участок 12-МР 785525 от 20 февраля 2013 года, согласно постановления Главы администрации муниципального образования «Городское поселение Звенигово» «О присвоении наименования улиц и переулка в деревне Чуваш-Отары» от 23 августа 2006 года №174 и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своить адрес, согласно Генерального плана муниципального образования «Городское поселение Звенигово», жилому дому и считать его правильным: Республика Марий Эл, Звениговский район, деревня Чуваш-Отары, улица Чуваш-Отарская, дом 26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Администратор</dc:creator>
  <dc:description/>
  <dc:language>en-US</dc:language>
  <cp:lastModifiedBy>RePack by SPecialiST</cp:lastModifiedBy>
  <cp:lastPrinted>2013-03-27T16:02:00Z</cp:lastPrinted>
  <dcterms:modified xsi:type="dcterms:W3CDTF">2013-04-15T12:28:00Z</dcterms:modified>
  <cp:revision>2</cp:revision>
  <dc:subject/>
  <dc:title/>
</cp:coreProperties>
</file>